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15.05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тров Андрей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ОО “ТК НОВГОРОДСК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Лобко Юри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ОО “ТК НОВГОРОДСК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гл.инженер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елова Марин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ОО “ТК НОВГОРОДСК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ген.директор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вдонин Артем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ОО «Мон´дэлис  Русь», филиал  в г. Великий Новгород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латонов Никита Вас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ОО «Мон´дэлис  Русь», филиал  в г. Великий Новгород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ехнический менедж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алетдинов Владислав Шам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ОО «Мон´дэлис  Русь», филиал  в г. Великий Новгород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имофеев Николай Вас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ОО «Мон´дэлис  Русь», филиал  в г. Великий Новгород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тров Серге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ОО «Мон´дэлис  Русь», филиал  в г. Великий Новгород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вдокимова Лариса Иван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АДОУ “ДЕТСКИЙ САД № 62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номарев Никита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ОО “Тепломак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менин Александ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РВПиС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.ОБХ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ишняков Александр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БУЗ “НОКПЦ имени В.Ю. Мишекурин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гл.врач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абыкин Александр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БУЗ “НОКПЦ имени В.Ю. Мишекурин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гиль Александров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БУЗ “НОКПЦ имени В.Ю. Мишекурин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лесар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лянина Ольга Серг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АДОУ № 19  П. ПАНКОВК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ведующий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мова Надежда Геннад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АДОУ № 19  П. ПАНКОВК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.заведующего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9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13T06:10:00Z</dcterms:modified>
  <cp:revision>5</cp:revision>
  <dc:subject/>
  <dc:title>УТВЕРЖДАЮ:</dc:title>
</cp:coreProperties>
</file>